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PCVT White Pages conver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PCVT 2.0 (C) 1994 by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notes for the WPCV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What does it do?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lways wants the most complete White Pages database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someone else always has more info in their WP databas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ffer to send a copy of it to you for you to  replace your smaller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, but then you would loose any info that the larger datab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.  My solution to this problem is the WPCVT program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o is take the larger WP database that someone sent you,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urn it into (a) WP update message(s) to be imported in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BS will ADD the new info into its existing W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Using it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WPCVT program you will require 2 DOS parameters to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name of the WP database to process, such as WP.SY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the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the output file that the WP update messag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\FBB\MAIL.IN so that you won't have to do any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 import the new data.  If you do output the data into the MAIL.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tasked enviornment with the FBB BBS still running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FBB will start to import the MAIL.IN before WPCV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ng it.  If you decide to direct the output to the MAIL.IN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use the A option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optional) third parameter.  This parameter lets you specify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utput of the WPCV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ption -  This option will Append the output of the WPCVT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pecified in the second parameter.  If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, then the WPCVT program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ption -  Create individual files starting with FILENAME.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dimenting the file number for each upd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utomatically enables the Split option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ful for using MAILREN to import a new upd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.  Make sure you do not specify an ext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parameter: WPCVT \FBB\SYSTEM\WP\WP.SYS MAIL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even include a "." in the second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 -  Output the WP update info in MESS.WP form:  does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  This is useful for creating a file for the 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cross reference the White Pages with the HA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ign database program, filling in any missing info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option -  This option will create multiple short WP upd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one big long one (about 15K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entered in the third parameter in any order.  You ma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ther character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:                      Doesn'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       A__ S     &lt;--- No spaces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                         S  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SA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 fourth parameter as the @ callsign for the upd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sending your entire white pages (as update messages)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over the air (I advise you to use the -SI options to create MAIL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 for MAILREN to rename every so often for import into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used, this is what the command line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VT \FBB\SYSTEM\WP.SYS \FBB\MAIL -IS KE0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ultiple MAIL.### files in my \FBB directory, which MAILR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mport one every hour.  After being imported, the BBS will "ch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a while and update is own W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onclusion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software is freeware to the amateur community. 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may be freely copied and distributed in its original form, but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exceeding the medium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tired of logging on to telephone bulletin boards and see m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trange .ARJ and other extensions, under different file nam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that you leave the archive unchanged, as I released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pload your white pages in the converted form, do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warranty is expressed or implied and incident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software are solely the responsibility of the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works fine, and I am willing to give it to the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, I am not willing to assume any liabilty for it cra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r its peripherals. (It has not done that on any machin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t on...this is just legal junk to prevent someone from hol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being generous enough to give this utility awa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o the FBB commun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eedback on desired features, changes, bugs, etc. are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t me know if a particular program is worth maintaining an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finding myself with limited time and multiple programs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.  It would help to know which programs are worth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(taking into consideration number of people who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 for new featur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version was due an inquiry by SM2IRZ.  Previously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with the file servers (which are currently in the beta test s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have any immediate plans to release a new vers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sk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- KE0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Snail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:    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O. BOX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m Lake, IA  50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ge: 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lace 7348 Lanc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es, IA 5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   KE0WO @ KE0WO.#NWIA.I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dmadsen@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SENDEAN@BVC.EDU (forwarded to above address when at sch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(515)  296-9471  -  Your dime.  I am usually around most wee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unday-Thursday), but my schedu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(712)  732-2081  -  Your dime.  Your best chances of catching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are on a weekend when I am home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:    (712)  732-3767  -   14400,N,8,1 .   Enter your call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n type Y to proc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est KE0WO servers/utilities in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directory of my file section in FB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